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19075</wp:posOffset>
                </wp:positionV>
                <wp:extent cx="789940" cy="1370965"/>
                <wp:effectExtent l="10160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370880"/>
                          <a:chOff x="0" y="0"/>
                          <a:chExt cx="789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84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84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64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028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9280"/>
                              <a:ext cx="68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52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68440"/>
                              <a:ext cx="124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0960"/>
                              <a:ext cx="133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2760"/>
                              <a:ext cx="138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456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0320"/>
                              <a:ext cx="130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0840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7400"/>
                              <a:ext cx="9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3600"/>
                              <a:ext cx="127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440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9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26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79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0240"/>
                              <a:ext cx="18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892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04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9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5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88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95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506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53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6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60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6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9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4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02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9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44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76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9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40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3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32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2500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41560"/>
                              <a:ext cx="114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80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020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48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80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912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52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50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5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7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040" y="875520"/>
                            <a:ext cx="3898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120"/>
                            <a:ext cx="34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16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160"/>
                            <a:ext cx="63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17.25pt;width:62.2pt;height:107.95pt" coordorigin="3960,-345" coordsize="1244,2159">
                <v:group id="shape_0" style="position:absolute;left:3960;top:-345;width:1244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3;top:-1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-34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60;top:135;width:1243;height:16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3960;top:135;width:1243;height:1678;mso-wrap-style:none;v-text-anchor:middle">
                    <v:fill o:detectmouseclick="t" type="solid" color2="black"/>
                    <v:stroke color="#1f1a17" weight="2016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023;top:199;width:560;height:1508;mso-wrap-style:none;v-text-anchor:middle">
                    <v:fill o:detectmouseclick="t" type="solid" color2="black"/>
                    <v:stroke color="#333333" weight="10080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584;top:199;width:556;height:1508;mso-wrap-style:none;v-text-anchor:middle">
                    <v:fill o:detectmouseclick="t" type="solid" color2="black"/>
                    <v:stroke color="#333333" weight="10080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877;top:35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877;top:35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876;top:36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875;top:36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874;top:36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873;top:36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870;top:37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869;top:37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868;top:37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868;top:37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866;top:38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865;top:38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62;top:38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61;top:39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859;top:39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859;top:39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857;top:39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856;top:40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853;top:40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851;top:40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850;top:41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849;top:41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847;top:415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844;top:41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842;top:42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841;top:42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39;top:42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35;top:427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33;top:43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32;top:43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28;top:43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26;top:43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23;top:44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22;top:44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18;top:44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15;top:450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13;top:45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09;top:45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06;top:45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03;top:460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800;top:463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797;top:46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795;top:468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795;top:47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797;top:47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05;top:47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09;top:478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15;top:48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22;top:483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26;top:48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32;top:490;width:91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36;top:491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34;top:49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32;top:49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30;top:49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26;top:50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24;top:504;width:106;height:9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22;top:50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18;top:50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16;top:51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14;top:513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10;top:516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07;top:518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05;top:52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800;top:524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797;top:52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794;top:52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790;top:53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786;top:533;width:158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783;top:536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778;top:538;width:168;height:14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775;top:541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770;top:54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766;top:545;width:184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61;top:54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757;top:550;width:196;height:16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751;top:55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747;top:554;width:209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741;top:557;width:217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741;top:560;width:217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741;top:56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747;top:56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751;top:567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758;top:569;width:204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763;top:596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768;top:599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773;top:601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777;top:603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783;top:60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788;top:608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793;top:61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798;top:613;width:145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02;top:616;width:142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07;top:617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09;top:62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06;top:62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03;top:625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800;top:627;width:150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797;top:62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794;top:633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791;top:63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788;top:636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785;top:63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782;top:64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778;top:643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775;top:646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772;top:649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768;top:651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765;top:653;width:200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61;top:65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759;top:658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755;top:66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751;top:662;width:219;height:1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748;top:665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743;top:66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741;top:670;width:234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36;top:671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32;top:674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28;top:677;width:250;height:20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24;top:679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21;top:68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16;top:683;width:267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13;top:68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08;top:688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05;top:690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05;top:692;width:282;height:23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05;top:694;width:285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09;top:698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15;top:699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21;top:701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25;top:704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31;top:70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35;top:708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740;top:71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744;top:713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750;top:71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755;top:71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759;top:719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764;top:721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768;top:725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774;top:726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777;top:728;width:234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783;top:73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786;top:73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792;top:735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797;top:73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01;top:775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05;top:778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10;top:779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14;top:78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19;top:785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23;top:787;width:158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27;top:790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32;top:79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36;top:794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841;top:797;width:144;height:11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845;top:799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850;top:801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853;top:80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858;top:807;width:133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61;top:809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867;top:811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870;top:81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875;top:816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878;top:818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883;top:82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886;top:824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891;top:825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895;top:82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899;top:83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03;top:833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07;top:834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11;top:83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15;top:840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19;top:842;width:91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23;top:844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27;top:846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32;top:849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35;top:85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940;top:853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943;top:85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948;top:859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951;top:861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954;top:86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959;top:865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62;top:868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4967;top:87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4970;top:871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4975;top:875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4977;top:876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4982;top:87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4986;top:880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4990;top:88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4993;top:88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19;top:355;width:940;height:1080">
                  <v:shape id="shape_0" coordsize="73,57" path="m0,55l67,0l71,4l73,9l14,57l7,57l0,55xe" fillcolor="#e8ce80" stroked="f" o:allowincell="f" style="position:absolute;left:4997;top:888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01;top:890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05;top:89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08;top:89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13;top:898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16;top:89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21;top:90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23;top:90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28;top:90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32;top:90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34;top:91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39;top:91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042;top:91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046;top:91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050;top:91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053;top:92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057;top:92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705;top:355;width:353;height:569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318;top:36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12;top:36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34;top:36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26;top:36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22;top:369;width:103;height:9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145;top:372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145;top:37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146;top:37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147;top:38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148;top:386;width:176;height:14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148;top:389;width:176;height:14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149;top:393;width:173;height:14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149;top:39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150;top:40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150;top:40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149;top:41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148;top:41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147;top:420;width:167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146;top:427;width:166;height:1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143;top:43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141;top:43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38;top:44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34;top:450;width:166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32;top:45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28;top:45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24;top:46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23;top:43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23;top:43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22;top:43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21;top:43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20;top:43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20;top:43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20;top:437;width:238;height:19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19;top:440;width:242;height:2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19;top:44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19;top:44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19;top:444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19;top:44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19;top:449;width:250;height:20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19;top:45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19;top:45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19;top:45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19;top:457;width:258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19;top:459;width:258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20;top:461;width:258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20;top:463;width:260;height:2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20;top:465;width:261;height:21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20;top:46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21;top:47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21;top:473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22;top:47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22;top:47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22;top:478;width:266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23;top:482;width:266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23;top:483;width:267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23;top:48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24;top:48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24;top:491;width:269;height:2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25;top:49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25;top:49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26;top:499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28;top:501;width:268;height:22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29;top:50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29;top:50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30;top:509;width:268;height:2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31;top:512;width:267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32;top:516;width:267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32;top:518;width:267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33;top:521;width:266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34;top:525;width:266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36;top:52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37;top:531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38;top:533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139;top:537;width:261;height:21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141;top:541;width:259;height:2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141;top:544;width:258;height:2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142;top:548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143;top:55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145;top:55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146;top:559;width:251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147;top:563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149;top:56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150;top:57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150;top:57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151;top:579;width:242;height:2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154;top:58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155;top:58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156;top:570;width:268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158;top:57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159;top:57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159;top:57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62;top:574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163;top:57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165;top:579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166;top:58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168;top:583;width:267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168;top:58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171;top:588;width:267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172;top:591;width:267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174;top:5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176;top:596;width:263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178;top:599;width:262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179;top:601;width:262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181;top:603;width:261;height:21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182;top:60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184;top:60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187;top:611;width:258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188;top:615;width:258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189;top:617;width:258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191;top:61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193;top:62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196;top:62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197;top:627;width:252;height:20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199;top:631;width:250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01;top:63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04;top:63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05;top:63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07;top:64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09;top:643;width:242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12;top:648;width:239;height:20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14;top:65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15;top:65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17;top:658;width:234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20;top:660;width:233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22;top:66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23;top:66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25;top:67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29;top:674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31;top:67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32;top:681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34;top:68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37;top:687;width:216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240;top:690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241;top:69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243;top:696;width:209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246;top:70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249;top:70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250;top:70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253;top:710;width:200;height:16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255;top:71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258;top:71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259;top:721;width:192;height:15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62;top:725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265;top:72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267;top:73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270;top:736;width:179;height:14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272;top:741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275;top:74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278;top:74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280;top:75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282;top:759;width:160;height:13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286;top:76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287;top:76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290;top:774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292;top:779;width:141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295;top:78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297;top:791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299;top:798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03;top:80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05;top:81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06;top:81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09;top:82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12;top:83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14;top:84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15;top:86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18;top:890;width:22;height:2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21;top:898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23;top:90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24;top:90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26;top:91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29;top:91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31;top:91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32;top:92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33;top:92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36;top:92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119;top:362;width:334;height:562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3,4" path="m3,2l1,4l0,0l3,2xe" fillcolor="#d8ab2d" stroked="f" o:allowincell="f" style="position:absolute;left:4403;top:142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04;top:142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04;top:142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04;top:142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05;top:142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05;top:1429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280;top:1034;width:613;height:543;mso-wrap-style:none;v-text-anchor:middle">
                  <v:fill o:detectmouseclick="t" type="solid" color2="black"/>
                  <v:stroke color="#1f1a17" weight="1512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469;top:1351;width:53;height:7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677;top:1187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718;top:1203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762;top:123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667;top:1529;width:98;height:2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/>
      </w:pPr>
      <w:r>
        <w:rPr>
          <w:b/>
          <w:sz w:val="48"/>
          <w:szCs w:val="48"/>
        </w:rPr>
        <w:t>А Д М И Н И С Т Р А Ц И Я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ского района</w:t>
      </w:r>
    </w:p>
    <w:p>
      <w:pPr>
        <w:pStyle w:val="Heading4"/>
        <w:ind w:firstLine="14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2015 г.</w:t>
        <w:tab/>
        <w:tab/>
        <w:tab/>
        <w:tab/>
        <w:tab/>
        <w:tab/>
        <w:tab/>
        <w:t>№_____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е к постановлению 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sz w:val="24"/>
          <w:szCs w:val="24"/>
        </w:rPr>
        <w:t>от 14.03.2011 г. № 606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4.07.2007 № 209-ФЗ «О развитии малого </w:t>
        <w:br/>
        <w:t xml:space="preserve">и среднего предпринимательства в Российской Федерации», Федеральным законом </w:t>
        <w:br/>
        <w:t xml:space="preserve">от 06.10.2003 № 131–ФЗ «Об общих принципах организации местного самоуправления </w:t>
        <w:br/>
        <w:t xml:space="preserve">в Российской Федерации», Уставом Советского района, решением Думы Советского района от 23.10.2009 г. № 357 «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, а также порядке и условиях предоставления </w:t>
        <w:br/>
        <w:t>в аренду включенного в перечень имущества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к постановлению администрации Советского района </w:t>
        <w:br/>
        <w:t>от 14.03.2011 г. № 606/НПА «Об утверждении перечня муниципального имущества, предоставляемого во владение и (или) пользование субъектам малого и среднего предпринимательства» изменения, изложив его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Первая Советская» и разместить </w:t>
        <w:br/>
        <w:t>на официальном сайте Совет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ого района</w:t>
        <w:tab/>
        <w:tab/>
        <w:tab/>
        <w:tab/>
        <w:tab/>
        <w:tab/>
        <w:tab/>
        <w:tab/>
        <w:t xml:space="preserve">         В.В. Толстогу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Прием заключений по результатам проведения независимой антикоррупционной экспертизы проектов МНПА  осуществляется с 05.02.2015 г. по 07.02.2015 г. в порядке, предусмотренном нормативно-правовыми актами Российской Федерации.</w:t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68"/>
        <w:gridCol w:w="2840"/>
        <w:gridCol w:w="1624"/>
        <w:gridCol w:w="159"/>
        <w:gridCol w:w="2359"/>
        <w:gridCol w:w="1997"/>
        <w:gridCol w:w="2705"/>
      </w:tblGrid>
      <w:tr>
        <w:trPr>
          <w:trHeight w:val="1200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  </w:t>
              <w:br/>
              <w:t>администрации Советского района</w:t>
              <w:br/>
              <w:t>от «___» _____________ №_____</w:t>
            </w:r>
          </w:p>
        </w:tc>
      </w:tr>
      <w:tr>
        <w:trPr>
          <w:trHeight w:val="885" w:hRule="atLeast"/>
        </w:trPr>
        <w:tc>
          <w:tcPr>
            <w:tcW w:w="15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2%3AF67"/>
            <w:bookmarkStart w:id="1" w:name="RANGE!A2%3AF67"/>
          </w:p>
          <w:p>
            <w:pPr>
              <w:pStyle w:val="Normal"/>
              <w:jc w:val="center"/>
              <w:rPr/>
            </w:pPr>
            <w:bookmarkStart w:id="2" w:name="RANGE!A2%3AF67"/>
            <w:r>
              <w:rPr/>
              <w:t xml:space="preserve">Перечень муниципального имущества Советского района, предоставляемого во владение и (или) пользование субъектам малого и среднего предпринимательства </w:t>
            </w:r>
            <w:bookmarkEnd w:id="2"/>
          </w:p>
        </w:tc>
      </w:tr>
      <w:tr>
        <w:trPr>
          <w:trHeight w:val="6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Наименование муниципального имущества, номер помещения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левое назначение объект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Сведения о владении и (или) пользовании имуществом субъектами малого и среднего предпринимательства</w:t>
            </w:r>
          </w:p>
        </w:tc>
      </w:tr>
      <w:tr>
        <w:trPr>
          <w:trHeight w:val="8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Правоподтверждающие документы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Нежилое помещение (№ 57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г. Советский, </w:t>
              <w:br/>
              <w:t>ул. Ленина, д. 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 xml:space="preserve">8,7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72НК №283692 от 26.11.2006г.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/>
              <w:t>Оказание персональных услуг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ind w:right="-140" w:hanging="0"/>
              <w:rPr/>
            </w:pPr>
            <w:r>
              <w:rPr/>
              <w:t>Колган А.Б.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Нежилое помещение (№ 92, 93, 94, 95, 96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г. Советский, </w:t>
              <w:br/>
              <w:t>ул. Ленина, д. 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96,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72НК №283692 от 26.11.2006г.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/>
              <w:t>Оказание персональных услуг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ind w:right="-140" w:hanging="0"/>
              <w:rPr/>
            </w:pPr>
            <w:r>
              <w:rPr/>
              <w:t>Зинатов С.Е.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г. Советский, </w:t>
              <w:br/>
              <w:t>ул. Киевская, 2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идетельство о государственной регистрации права 72НК №</w:t>
            </w:r>
            <w:r>
              <w:rPr/>
              <w:t xml:space="preserve"> 0</w:t>
            </w:r>
            <w:r>
              <w:rPr>
                <w:color w:val="000000"/>
              </w:rPr>
              <w:t>89696 от 19.09.2008г.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/>
              <w:t xml:space="preserve">Оказание фармацевтических услуг  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ООО Экона</w:t>
            </w:r>
          </w:p>
        </w:tc>
      </w:tr>
      <w:tr>
        <w:trPr>
          <w:trHeight w:val="1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г. Советский, </w:t>
              <w:br/>
              <w:t>ул. Киевская, 2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идетельство о государственной регистрации права 72НК №</w:t>
            </w:r>
            <w:r>
              <w:rPr/>
              <w:t xml:space="preserve"> 0</w:t>
            </w:r>
            <w:r>
              <w:rPr>
                <w:color w:val="000000"/>
              </w:rPr>
              <w:t>89696 от 19.09.2008г.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/>
              <w:t>Оказание персональных, медицинских и прочих услуги, розничная торговля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ind w:right="-140" w:hanging="0"/>
              <w:rPr/>
            </w:pPr>
            <w:r>
              <w:rPr/>
              <w:t>Дутова Е.М.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г. Советский, </w:t>
              <w:br/>
              <w:t>ул. Киевская, 2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идетельство о государственной регистрации права 72НК №</w:t>
            </w:r>
            <w:r>
              <w:rPr/>
              <w:t xml:space="preserve"> 0</w:t>
            </w:r>
            <w:r>
              <w:rPr>
                <w:color w:val="000000"/>
              </w:rPr>
              <w:t>89696 от 19.09.2008г.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/>
              <w:t>Оказание персональных услуг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ind w:right="-140" w:hanging="0"/>
              <w:rPr/>
            </w:pPr>
            <w:r>
              <w:rPr/>
              <w:t>Мельникова Е.В.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г. Советский, </w:t>
              <w:br/>
              <w:t>ул. Октябрьская, 2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идетельство о государственной регистрации права 72НК №</w:t>
            </w:r>
            <w:r>
              <w:rPr/>
              <w:t xml:space="preserve"> </w:t>
            </w:r>
            <w:r>
              <w:rPr>
                <w:color w:val="000000"/>
              </w:rPr>
              <w:t>283806 от 30.09.2006г.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/>
              <w:t xml:space="preserve">Оказание фармацевтических услуг  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ind w:right="-140" w:hanging="0"/>
              <w:rPr/>
            </w:pPr>
            <w:r>
              <w:rPr/>
              <w:t>Малыгина Н.В.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оветский, </w:t>
              <w:br/>
              <w:t>ул. Октябрьская, 2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идетельство о государственной регистрации права 72НК №</w:t>
            </w:r>
            <w:r>
              <w:rPr/>
              <w:t xml:space="preserve"> </w:t>
            </w:r>
            <w:r>
              <w:rPr>
                <w:color w:val="000000"/>
              </w:rPr>
              <w:t>283806 от 30.09.2006г.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/>
              <w:t>Оказание персональных услуг, розничная торговля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оветский, </w:t>
              <w:br/>
              <w:t>ул. Октябрьская, 2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идетельство о государственной регистрации права 72НК №</w:t>
            </w:r>
            <w:r>
              <w:rPr/>
              <w:t xml:space="preserve"> </w:t>
            </w:r>
            <w:r>
              <w:rPr>
                <w:color w:val="000000"/>
              </w:rPr>
              <w:t>283806 от 30.09.2006г.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/>
              <w:t>Оказание персональных услуг, розничная торговля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5">
    <w:name w:val="Font Style25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7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4">
    <w:name w:val="Основной текст 14 Знак Знак"/>
    <w:basedOn w:val="Style7"/>
    <w:qFormat/>
    <w:rPr>
      <w:sz w:val="28"/>
      <w:lang w:val="ru-RU" w:bidi="ar-SA"/>
    </w:rPr>
  </w:style>
  <w:style w:type="character" w:styleId="Style8">
    <w:name w:val=" Знак Знак"/>
    <w:basedOn w:val="Style7"/>
    <w:qFormat/>
    <w:rPr>
      <w:sz w:val="16"/>
      <w:szCs w:val="16"/>
      <w:lang w:val="ru-RU" w:bidi="ar-SA"/>
    </w:rPr>
  </w:style>
  <w:style w:type="character" w:styleId="Val">
    <w:name w:val="val"/>
    <w:basedOn w:val="Style7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5:00Z</dcterms:created>
  <dc:creator>Little elephantик</dc:creator>
  <dc:description/>
  <cp:keywords/>
  <dc:language>en-US</dc:language>
  <cp:lastModifiedBy>KrasnovaLA</cp:lastModifiedBy>
  <cp:lastPrinted>2014-03-26T15:53:00Z</cp:lastPrinted>
  <dcterms:modified xsi:type="dcterms:W3CDTF">2015-02-04T05:53:00Z</dcterms:modified>
  <cp:revision>184</cp:revision>
  <dc:subject/>
  <dc:title> </dc:title>
</cp:coreProperties>
</file>